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9255</wp:posOffset>
                </wp:positionV>
                <wp:extent cx="10017125" cy="612076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7000" cy="612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0.65pt;width:788.7pt;height:481.9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0</wp:posOffset>
                </wp:positionH>
                <wp:positionV relativeFrom="paragraph">
                  <wp:posOffset>2941320</wp:posOffset>
                </wp:positionV>
                <wp:extent cx="4961255" cy="38925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116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7.05pt;margin-top:231.6pt;width:390.6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597025</wp:posOffset>
                </wp:positionV>
                <wp:extent cx="7451725" cy="6889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68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5pt;margin-top:125.75pt;width:586.7pt;height:5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955</wp:posOffset>
                </wp:positionH>
                <wp:positionV relativeFrom="paragraph">
                  <wp:posOffset>2286000</wp:posOffset>
                </wp:positionV>
                <wp:extent cx="2279650" cy="332994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330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1.65pt;margin-top:180pt;width:179.45pt;height:262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8605</wp:posOffset>
                </wp:positionH>
                <wp:positionV relativeFrom="paragraph">
                  <wp:posOffset>4149090</wp:posOffset>
                </wp:positionV>
                <wp:extent cx="2135505" cy="62738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62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21.15pt;margin-top:326.7pt;width:168.1pt;height:4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0665</wp:posOffset>
                </wp:positionH>
                <wp:positionV relativeFrom="paragraph">
                  <wp:posOffset>4776470</wp:posOffset>
                </wp:positionV>
                <wp:extent cx="893445" cy="173355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733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18.95pt;margin-top:376.1pt;width:70.3pt;height:136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0</wp:posOffset>
                </wp:positionH>
                <wp:positionV relativeFrom="paragraph">
                  <wp:posOffset>5015865</wp:posOffset>
                </wp:positionV>
                <wp:extent cx="123190" cy="1357630"/>
                <wp:effectExtent l="22860" t="106680" r="3556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57560"/>
                        </a:xfrm>
                        <a:prstGeom prst="upArrow">
                          <a:avLst>
                            <a:gd name="adj1" fmla="val 50000"/>
                            <a:gd name="adj2" fmla="val 27565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770.5pt;margin-top:394.95pt;width:9.65pt;height:106.8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2120</wp:posOffset>
                </wp:positionH>
                <wp:positionV relativeFrom="paragraph">
                  <wp:posOffset>5015865</wp:posOffset>
                </wp:positionV>
                <wp:extent cx="102235" cy="1357630"/>
                <wp:effectExtent l="22860" t="19050" r="34925" b="150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57560"/>
                        </a:xfrm>
                        <a:prstGeom prst="downArrow">
                          <a:avLst>
                            <a:gd name="adj1" fmla="val 50000"/>
                            <a:gd name="adj2" fmla="val 33195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735.6pt;margin-top:394.95pt;width:8pt;height:10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0</wp:posOffset>
                </wp:positionH>
                <wp:positionV relativeFrom="paragraph">
                  <wp:posOffset>4258310</wp:posOffset>
                </wp:positionV>
                <wp:extent cx="1739900" cy="90805"/>
                <wp:effectExtent l="2540" t="22225" r="3238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0720"/>
                        </a:xfrm>
                        <a:prstGeom prst="leftArrow">
                          <a:avLst>
                            <a:gd name="adj1" fmla="val 50000"/>
                            <a:gd name="adj2" fmla="val 4794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33.5pt;margin-top:335.3pt;width:136.9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4175</wp:posOffset>
                </wp:positionH>
                <wp:positionV relativeFrom="paragraph">
                  <wp:posOffset>4578985</wp:posOffset>
                </wp:positionV>
                <wp:extent cx="1337945" cy="90805"/>
                <wp:effectExtent l="19685" t="22860" r="15367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0720"/>
                        </a:xfrm>
                        <a:prstGeom prst="rightArrow">
                          <a:avLst>
                            <a:gd name="adj1" fmla="val 50000"/>
                            <a:gd name="adj2" fmla="val 36875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630.25pt;margin-top:360.55pt;width:105.3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2055</wp:posOffset>
                </wp:positionH>
                <wp:positionV relativeFrom="paragraph">
                  <wp:posOffset>3070860</wp:posOffset>
                </wp:positionV>
                <wp:extent cx="90805" cy="1078230"/>
                <wp:effectExtent l="23495" t="114300" r="3556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200"/>
                        </a:xfrm>
                        <a:prstGeom prst="upArrow">
                          <a:avLst>
                            <a:gd name="adj1" fmla="val 50000"/>
                            <a:gd name="adj2" fmla="val 29712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94.65pt;margin-top:241.8pt;width:7.1pt;height:84.8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3285</wp:posOffset>
                </wp:positionH>
                <wp:positionV relativeFrom="paragraph">
                  <wp:posOffset>2770505</wp:posOffset>
                </wp:positionV>
                <wp:extent cx="90805" cy="1221105"/>
                <wp:effectExtent l="22860" t="19685" r="3492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1120"/>
                        </a:xfrm>
                        <a:prstGeom prst="downArrow">
                          <a:avLst>
                            <a:gd name="adj1" fmla="val 50000"/>
                            <a:gd name="adj2" fmla="val 33650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9.55pt;margin-top:218.15pt;width:7.1pt;height:96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655</wp:posOffset>
                </wp:positionH>
                <wp:positionV relativeFrom="paragraph">
                  <wp:posOffset>4305935</wp:posOffset>
                </wp:positionV>
                <wp:extent cx="1062355" cy="106680"/>
                <wp:effectExtent l="97155" t="23495" r="31750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06560"/>
                        </a:xfrm>
                        <a:prstGeom prst="leftArrow">
                          <a:avLst>
                            <a:gd name="adj1" fmla="val 50000"/>
                            <a:gd name="adj2" fmla="val 24924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32.65pt;margin-top:339.05pt;width:83.6pt;height:8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0340</wp:posOffset>
                </wp:positionH>
                <wp:positionV relativeFrom="paragraph">
                  <wp:posOffset>3416300</wp:posOffset>
                </wp:positionV>
                <wp:extent cx="136525" cy="996315"/>
                <wp:effectExtent l="26035" t="72390" r="3810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96480"/>
                        </a:xfrm>
                        <a:prstGeom prst="upArrow">
                          <a:avLst>
                            <a:gd name="adj1" fmla="val 50000"/>
                            <a:gd name="adj2" fmla="val 1825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4.2pt;margin-top:269pt;width:10.7pt;height:78.4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0340</wp:posOffset>
                </wp:positionH>
                <wp:positionV relativeFrom="paragraph">
                  <wp:posOffset>1746885</wp:posOffset>
                </wp:positionV>
                <wp:extent cx="136525" cy="1023620"/>
                <wp:effectExtent l="26035" t="73660" r="3810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23480"/>
                        </a:xfrm>
                        <a:prstGeom prst="upArrow">
                          <a:avLst>
                            <a:gd name="adj1" fmla="val 50000"/>
                            <a:gd name="adj2" fmla="val 1875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4.2pt;margin-top:137.55pt;width:10.7pt;height:80.5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4240</wp:posOffset>
                </wp:positionH>
                <wp:positionV relativeFrom="paragraph">
                  <wp:posOffset>2094865</wp:posOffset>
                </wp:positionV>
                <wp:extent cx="143510" cy="1118870"/>
                <wp:effectExtent l="24765" t="19050" r="38100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8880"/>
                        </a:xfrm>
                        <a:prstGeom prst="downArrow">
                          <a:avLst>
                            <a:gd name="adj1" fmla="val 50000"/>
                            <a:gd name="adj2" fmla="val 1947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1.2pt;margin-top:164.95pt;width:11.25pt;height:88.0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6155</wp:posOffset>
                </wp:positionH>
                <wp:positionV relativeFrom="paragraph">
                  <wp:posOffset>3514090</wp:posOffset>
                </wp:positionV>
                <wp:extent cx="102870" cy="1221740"/>
                <wp:effectExtent l="22860" t="19050" r="36195" b="136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21840"/>
                        </a:xfrm>
                        <a:prstGeom prst="downArrow">
                          <a:avLst>
                            <a:gd name="adj1" fmla="val 50000"/>
                            <a:gd name="adj2" fmla="val 2966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7.65pt;margin-top:276.7pt;width:8.05pt;height:96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3495</wp:posOffset>
                </wp:positionH>
                <wp:positionV relativeFrom="paragraph">
                  <wp:posOffset>4669790</wp:posOffset>
                </wp:positionV>
                <wp:extent cx="1178560" cy="106680"/>
                <wp:effectExtent l="19050" t="22860" r="120015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06560"/>
                        </a:xfrm>
                        <a:prstGeom prst="rightArrow">
                          <a:avLst>
                            <a:gd name="adj1" fmla="val 50000"/>
                            <a:gd name="adj2" fmla="val 2765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01.85pt;margin-top:367.7pt;width:92.75pt;height:8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1706245</wp:posOffset>
                </wp:positionV>
                <wp:extent cx="1732915" cy="131445"/>
                <wp:effectExtent l="127635" t="22860" r="3175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31400"/>
                        </a:xfrm>
                        <a:prstGeom prst="leftArrow">
                          <a:avLst>
                            <a:gd name="adj1" fmla="val 50000"/>
                            <a:gd name="adj2" fmla="val 3297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6.05pt;margin-top:134.35pt;width:136.4pt;height:10.3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9765</wp:posOffset>
                </wp:positionH>
                <wp:positionV relativeFrom="paragraph">
                  <wp:posOffset>2054225</wp:posOffset>
                </wp:positionV>
                <wp:extent cx="1514475" cy="131445"/>
                <wp:effectExtent l="19685" t="23495" r="123825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1400"/>
                        </a:xfrm>
                        <a:prstGeom prst="rightArrow">
                          <a:avLst>
                            <a:gd name="adj1" fmla="val 50000"/>
                            <a:gd name="adj2" fmla="val 28815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95pt;margin-top:161.75pt;width:119.2pt;height:10.3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1249045</wp:posOffset>
                </wp:positionV>
                <wp:extent cx="149860" cy="1036955"/>
                <wp:effectExtent l="25400" t="69215" r="3873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0"/>
                        </a:xfrm>
                        <a:prstGeom prst="upArrow">
                          <a:avLst>
                            <a:gd name="adj1" fmla="val 50000"/>
                            <a:gd name="adj2" fmla="val 1730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98.35pt;width:11.75pt;height:81.6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6530</wp:posOffset>
                </wp:positionH>
                <wp:positionV relativeFrom="paragraph">
                  <wp:posOffset>1180465</wp:posOffset>
                </wp:positionV>
                <wp:extent cx="136525" cy="1105535"/>
                <wp:effectExtent l="25400" t="19685" r="37465" b="1016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05560"/>
                        </a:xfrm>
                        <a:prstGeom prst="downArrow">
                          <a:avLst>
                            <a:gd name="adj1" fmla="val 50000"/>
                            <a:gd name="adj2" fmla="val 2025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9pt;margin-top:92.95pt;width:10.7pt;height:8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6011545</wp:posOffset>
                </wp:positionV>
                <wp:extent cx="1583055" cy="123190"/>
                <wp:effectExtent l="20320" t="22860" r="13716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23120"/>
                        </a:xfrm>
                        <a:prstGeom prst="rightArrow">
                          <a:avLst>
                            <a:gd name="adj1" fmla="val 50000"/>
                            <a:gd name="adj2" fmla="val 3214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85pt;margin-top:473.35pt;width:124.6pt;height:9.6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8590</wp:posOffset>
                </wp:positionH>
                <wp:positionV relativeFrom="paragraph">
                  <wp:posOffset>6011545</wp:posOffset>
                </wp:positionV>
                <wp:extent cx="1398905" cy="125095"/>
                <wp:effectExtent l="19685" t="23495" r="12065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24920"/>
                        </a:xfrm>
                        <a:prstGeom prst="rightArrow">
                          <a:avLst>
                            <a:gd name="adj1" fmla="val 50000"/>
                            <a:gd name="adj2" fmla="val 2799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7pt;margin-top:473.35pt;width:110.1pt;height:9.8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250</wp:posOffset>
                </wp:positionH>
                <wp:positionV relativeFrom="paragraph">
                  <wp:posOffset>6011545</wp:posOffset>
                </wp:positionV>
                <wp:extent cx="1462405" cy="123190"/>
                <wp:effectExtent l="19685" t="22860" r="127635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23120"/>
                        </a:xfrm>
                        <a:prstGeom prst="rightArrow">
                          <a:avLst>
                            <a:gd name="adj1" fmla="val 50000"/>
                            <a:gd name="adj2" fmla="val 296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7.5pt;margin-top:473.35pt;width:115.1pt;height:9.6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3495</wp:posOffset>
                </wp:positionH>
                <wp:positionV relativeFrom="paragraph">
                  <wp:posOffset>5725160</wp:posOffset>
                </wp:positionV>
                <wp:extent cx="1269365" cy="129540"/>
                <wp:effectExtent l="95885" t="23495" r="31750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29600"/>
                        </a:xfrm>
                        <a:prstGeom prst="leftArrow">
                          <a:avLst>
                            <a:gd name="adj1" fmla="val 50000"/>
                            <a:gd name="adj2" fmla="val 24486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85pt;margin-top:450.8pt;width:99.9pt;height:10.1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2565</wp:posOffset>
                </wp:positionH>
                <wp:positionV relativeFrom="paragraph">
                  <wp:posOffset>5766435</wp:posOffset>
                </wp:positionV>
                <wp:extent cx="1036955" cy="163830"/>
                <wp:effectExtent l="64135" t="26035" r="31750" b="49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63800"/>
                        </a:xfrm>
                        <a:prstGeom prst="leftArrow">
                          <a:avLst>
                            <a:gd name="adj1" fmla="val 50000"/>
                            <a:gd name="adj2" fmla="val 15824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.95pt;margin-top:454.05pt;width:81.6pt;height:12.8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</wp:posOffset>
                </wp:positionH>
                <wp:positionV relativeFrom="paragraph">
                  <wp:posOffset>5725160</wp:posOffset>
                </wp:positionV>
                <wp:extent cx="1590040" cy="132080"/>
                <wp:effectExtent l="116205" t="22860" r="32385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32120"/>
                        </a:xfrm>
                        <a:prstGeom prst="leftArrow">
                          <a:avLst>
                            <a:gd name="adj1" fmla="val 50000"/>
                            <a:gd name="adj2" fmla="val 3008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9pt;margin-top:450.8pt;width:125.15pt;height:10.3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49115</wp:posOffset>
                </wp:positionV>
                <wp:extent cx="122555" cy="1157605"/>
                <wp:effectExtent l="24765" t="92710" r="3683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7760"/>
                        </a:xfrm>
                        <a:prstGeom prst="upArrow">
                          <a:avLst>
                            <a:gd name="adj1" fmla="val 50000"/>
                            <a:gd name="adj2" fmla="val 2364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85pt;margin-top:342.45pt;width:9.6pt;height:91.1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4412615</wp:posOffset>
                </wp:positionV>
                <wp:extent cx="125095" cy="1162685"/>
                <wp:effectExtent l="24765" t="19685" r="3683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62800"/>
                        </a:xfrm>
                        <a:prstGeom prst="downArrow">
                          <a:avLst>
                            <a:gd name="adj1" fmla="val 50000"/>
                            <a:gd name="adj2" fmla="val 2327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65pt;margin-top:347.45pt;width:9.8pt;height:91.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3309620</wp:posOffset>
                </wp:positionV>
                <wp:extent cx="122555" cy="764540"/>
                <wp:effectExtent l="27305" t="62230" r="3937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64640"/>
                        </a:xfrm>
                        <a:prstGeom prst="upArrow">
                          <a:avLst>
                            <a:gd name="adj1" fmla="val 50000"/>
                            <a:gd name="adj2" fmla="val 1561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85pt;margin-top:260.6pt;width:9.6pt;height:60.1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1487805</wp:posOffset>
                </wp:positionV>
                <wp:extent cx="122555" cy="1118870"/>
                <wp:effectExtent l="24765" t="88900" r="3683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18880"/>
                        </a:xfrm>
                        <a:prstGeom prst="upArrow">
                          <a:avLst>
                            <a:gd name="adj1" fmla="val 50000"/>
                            <a:gd name="adj2" fmla="val 2285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85pt;margin-top:117.15pt;width:9.6pt;height:88.0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85</wp:posOffset>
                </wp:positionH>
                <wp:positionV relativeFrom="paragraph">
                  <wp:posOffset>709930</wp:posOffset>
                </wp:positionV>
                <wp:extent cx="122555" cy="614045"/>
                <wp:effectExtent l="29210" t="52070" r="4127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4160"/>
                        </a:xfrm>
                        <a:prstGeom prst="upArrow">
                          <a:avLst>
                            <a:gd name="adj1" fmla="val 50000"/>
                            <a:gd name="adj2" fmla="val 1254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55.9pt;width:9.6pt;height:48.3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812165</wp:posOffset>
                </wp:positionV>
                <wp:extent cx="138430" cy="894080"/>
                <wp:effectExtent l="26035" t="19050" r="39370" b="876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94240"/>
                        </a:xfrm>
                        <a:prstGeom prst="downArrow">
                          <a:avLst>
                            <a:gd name="adj1" fmla="val 50000"/>
                            <a:gd name="adj2" fmla="val 1612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9pt;margin-top:63.95pt;width:10.85pt;height:70.3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</wp:posOffset>
                </wp:positionH>
                <wp:positionV relativeFrom="paragraph">
                  <wp:posOffset>1938020</wp:posOffset>
                </wp:positionV>
                <wp:extent cx="132080" cy="832485"/>
                <wp:effectExtent l="26035" t="19685" r="40005" b="850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32320"/>
                        </a:xfrm>
                        <a:prstGeom prst="downArrow">
                          <a:avLst>
                            <a:gd name="adj1" fmla="val 50000"/>
                            <a:gd name="adj2" fmla="val 15749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65pt;margin-top:152.6pt;width:10.35pt;height:65.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</wp:posOffset>
                </wp:positionH>
                <wp:positionV relativeFrom="paragraph">
                  <wp:posOffset>3453130</wp:posOffset>
                </wp:positionV>
                <wp:extent cx="132080" cy="695960"/>
                <wp:effectExtent l="27940" t="19050" r="41275" b="768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95880"/>
                        </a:xfrm>
                        <a:prstGeom prst="downArrow">
                          <a:avLst>
                            <a:gd name="adj1" fmla="val 50000"/>
                            <a:gd name="adj2" fmla="val 1316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65pt;margin-top:271.9pt;width:10.35pt;height:54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2054225</wp:posOffset>
                </wp:positionV>
                <wp:extent cx="812165" cy="131445"/>
                <wp:effectExtent l="62865" t="27305" r="31750" b="48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31400"/>
                        </a:xfrm>
                        <a:prstGeom prst="leftArrow">
                          <a:avLst>
                            <a:gd name="adj1" fmla="val 50000"/>
                            <a:gd name="adj2" fmla="val 1545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161.75pt;width:63.9pt;height:10.3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2085</wp:posOffset>
                </wp:positionH>
                <wp:positionV relativeFrom="paragraph">
                  <wp:posOffset>3916680</wp:posOffset>
                </wp:positionV>
                <wp:extent cx="280035" cy="1574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3.55pt;margin-top:308.4pt;width:22pt;height: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10025380" cy="363220"/>
                <wp:effectExtent l="0" t="0" r="17145" b="17145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252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.3 Пути движения транспортных средств к местам разгрузки/погрузки и рекомендуемых путей передвижения детей по территории МОУ «СОШ № 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90.75pt;height:29.95pt;mso-wrap-distance-left:9.05pt;mso-wrap-distance-right:9.05pt;mso-wrap-distance-top:0pt;mso-wrap-distance-bottom:0pt;margin-top:1.7pt;mso-position-vertical-relative:text;margin-left:-0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.3 Пути движения транспортных средств к местам разгрузки/погрузки и рекомендуемых путей передвижения детей по территории МОУ «СОШ № 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17220</wp:posOffset>
                </wp:positionV>
                <wp:extent cx="6036945" cy="1000760"/>
                <wp:effectExtent l="0" t="0" r="17145" b="17145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179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76.7pt;height:80.15pt;mso-wrap-distance-left:9.05pt;mso-wrap-distance-right:9.05pt;mso-wrap-distance-top:0pt;mso-wrap-distance-bottom:0pt;margin-top:48.6pt;mso-position-vertical-relative:text;margin-left:4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288540</wp:posOffset>
                </wp:positionV>
                <wp:extent cx="5040630" cy="3348355"/>
                <wp:effectExtent l="0" t="0" r="17145" b="17145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365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МОУ «СОШ»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98.25pt;height:265pt;mso-wrap-distance-left:9.05pt;mso-wrap-distance-right:9.05pt;mso-wrap-distance-top:0pt;mso-wrap-distance-bottom:0pt;margin-top:180.2pt;mso-position-vertical-relative:text;margin-left:43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МОУ «СОШ»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5603240</wp:posOffset>
                </wp:positionV>
                <wp:extent cx="7733030" cy="527050"/>
                <wp:effectExtent l="0" t="0" r="17145" b="1714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10.25pt;height:42.85pt;mso-wrap-distance-left:9.05pt;mso-wrap-distance-right:9.05pt;mso-wrap-distance-top:0pt;mso-wrap-distance-bottom:0pt;margin-top:441.2pt;mso-position-vertical-relative:text;margin-left:11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</w:t>
                      </w: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5905</wp:posOffset>
                </wp:positionH>
                <wp:positionV relativeFrom="paragraph">
                  <wp:posOffset>2757805</wp:posOffset>
                </wp:positionV>
                <wp:extent cx="1250315" cy="1386840"/>
                <wp:effectExtent l="0" t="0" r="17145" b="17145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039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ХОЗ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39689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6896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245745"/>
                                  <wp:effectExtent l="0" t="0" r="0" b="0"/>
                                  <wp:docPr id="44" name="Рисунок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9.8pt;height:110.55pt;mso-wrap-distance-left:9.05pt;mso-wrap-distance-right:9.05pt;mso-wrap-distance-top:0pt;mso-wrap-distance-bottom:0pt;margin-top:217.15pt;mso-position-vertical-relative:text;margin-left:620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ХОЗ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39689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96896"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252095" cy="245745"/>
                            <wp:effectExtent l="0" t="0" r="0" b="0"/>
                            <wp:docPr id="45" name="Рисунок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313940</wp:posOffset>
                </wp:positionV>
                <wp:extent cx="2110105" cy="1059180"/>
                <wp:effectExtent l="0" t="0" r="17145" b="17145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763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67.5pt;height:84.75pt;mso-wrap-distance-left:9.05pt;mso-wrap-distance-right:9.05pt;mso-wrap-distance-top:0pt;mso-wrap-distance-bottom:0pt;margin-top:182.2pt;mso-position-vertical-relative:text;margin-left:269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3651885</wp:posOffset>
                </wp:positionV>
                <wp:extent cx="636270" cy="983615"/>
                <wp:effectExtent l="0" t="0" r="17145" b="17145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1.45pt;height:78.8pt;mso-wrap-distance-left:9.05pt;mso-wrap-distance-right:9.05pt;mso-wrap-distance-top:0pt;mso-wrap-distance-bottom:0pt;margin-top:287.55pt;mso-position-vertical-relative:text;margin-left:45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330</wp:posOffset>
                </wp:positionH>
                <wp:positionV relativeFrom="paragraph">
                  <wp:posOffset>2313940</wp:posOffset>
                </wp:positionV>
                <wp:extent cx="1496060" cy="752475"/>
                <wp:effectExtent l="0" t="0" r="17145" b="17145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6962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19.15pt;height:60.6pt;mso-wrap-distance-left:9.05pt;mso-wrap-distance-right:9.05pt;mso-wrap-distance-top:0pt;mso-wrap-distance-bottom:0pt;margin-top:182.2pt;mso-position-vertical-relative:text;margin-left:47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-net.ru/znak-32-dvizhenie-zapreshhen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av-net.ru/znak-32-dvizhenie-zapreshhe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09:00Z</dcterms:created>
  <dc:creator>user</dc:creator>
  <dc:description/>
  <cp:keywords/>
  <dc:language>en-US</dc:language>
  <cp:lastModifiedBy>user</cp:lastModifiedBy>
  <cp:lastPrinted>2013-12-25T11:11:00Z</cp:lastPrinted>
  <dcterms:modified xsi:type="dcterms:W3CDTF">2017-09-07T08:05:00Z</dcterms:modified>
  <cp:revision>7</cp:revision>
  <dc:subject/>
  <dc:title/>
</cp:coreProperties>
</file>